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WE VALLEY CONSERVATION AUTHOR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AUTHORITY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Held at CVCA Administrative Office, Marmora, ON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5, 2017 at 10:00am (Immediately Following Board Workshop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Call to Orde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elcom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>Approval of Agend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Declaration of Pecuniary Interes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Review of Minutes of Previous Meeting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Authority, 20 April 2017 (as circulated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shed and Advisory Board Hearing Minutes, 20 April 2017 (as circulated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Business Arising from Minute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  <w:t>Corresponde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Delegation – Ellwood Hamilto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>Regulations &amp; Planning Report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Watershed Planning and Regulations Policy Manual Upda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  <w:tab/>
        <w:t>Budget to Actuals Repor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General Manager’s Repor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Other Busines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>Media Sessio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In Camera Session – Legal Issu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 </w:t>
        <w:tab/>
        <w:t>Next Scheduled Meeting –21 September 2017 at 10:00 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 </w:t>
        <w:tab/>
        <w:t>Adjournment.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18:00Z</dcterms:created>
  <dc:creator>Tim</dc:creator>
  <dc:description/>
  <dc:language>en-US</dc:language>
  <cp:lastModifiedBy>Amanda Donald</cp:lastModifiedBy>
  <cp:lastPrinted>2017-03-15T09:53:00Z</cp:lastPrinted>
  <dcterms:modified xsi:type="dcterms:W3CDTF">2017-06-08T14:18:00Z</dcterms:modified>
  <cp:revision>2</cp:revision>
  <dc:subject/>
  <dc:title>CROWE VALLEY CONSERVATION AUTHORITY</dc:title>
</cp:coreProperties>
</file>