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WE VALLEY CONSERVATION AUTHOR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AUTHORITY ANNU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Held at CVCA Administrative Office, Marmora, O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eptember 22, 2016 - Immediately following the Source Protection Authority meeting at 9:00a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Call to Orde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elcom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  <w:tab/>
        <w:t>Approval of Agend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>Declaration of Pecuniary Intere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>Review of Minutes of Previous Meeting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Authority, 16 June 2016 (as circulated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Business Arising from Minute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.</w:t>
        <w:tab/>
        <w:t>Presentation to Neil McConkey – 25 years of servi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>Delegation – Ritch Smith, Crowe Hill Estates Development, Crowe Lak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</w:t>
        <w:tab/>
        <w:t>Delegation – Gary Stevenson, Cillica Rd, Common Lands Issu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Correspondenc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BM Letter – 22 July 2016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itch Smith Letter – 30 August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 xml:space="preserve">Regulations and Planning Repor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Hearing Presentat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General Manager’s Repor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>Quinte Proposal/Conflict Resolut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>LRP Upd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</w:t>
        <w:tab/>
        <w:t>Media Sess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In Camera Session – Legal Issu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</w:t>
        <w:tab/>
        <w:t>Other Busines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. </w:t>
        <w:tab/>
        <w:t>Next Scheduled Meeting –17 November 2016 at 10:00 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</w:t>
        <w:tab/>
        <w:t>Adjourn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tershed Advisory Board Hearing Scheduled for 1:00pm.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03:00Z</dcterms:created>
  <dc:creator>Tim</dc:creator>
  <dc:description/>
  <cp:keywords/>
  <dc:language>en-US</dc:language>
  <cp:lastModifiedBy>Amanda Donald</cp:lastModifiedBy>
  <cp:lastPrinted>2016-04-15T10:36:00Z</cp:lastPrinted>
  <dcterms:modified xsi:type="dcterms:W3CDTF">2016-09-15T18:31:00Z</dcterms:modified>
  <cp:revision>7</cp:revision>
  <dc:subject/>
  <dc:title>CROWE VALLEY CONSERVATION AUTHORITY</dc:title>
</cp:coreProperties>
</file>