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WE VALLEY CONSERVATION AUTHORI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LL AUTHORITY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Held at CVCA Administrative Office, Marmora, ON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18, 2015 at 10:00 am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Call to Order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Approval of Agend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Welcom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Declaration of Pecuniary Interes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</w:t>
        <w:tab/>
        <w:t>Review of Minutes of Previous Meeting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Authority, 16 April 2015 (as circulated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>Business Arising from Minutes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egulations Report</w:t>
        </w:r>
      </w:hyperlink>
      <w:r>
        <w:rPr>
          <w:rFonts w:cs="Arial" w:ascii="Arial" w:hAnsi="Arial"/>
          <w:sz w:val="22"/>
          <w:szCs w:val="22"/>
        </w:rPr>
        <w:t xml:space="preserve"> and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lanning Report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udget to Actuals Report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General Manager’s Report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Executive Committee Terms of Reference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ff Re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Information Session – Low Water Response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Correspondenc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>Media Session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</w:t>
        <w:tab/>
        <w:t>Other Business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>In Camera Session – Legal Issu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6. </w:t>
        <w:tab/>
        <w:t>Next Scheduled Meeting –17 September 2015 at 10:00 a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7. </w:t>
        <w:tab/>
        <w:t>Adjournment.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wevalley.com/wp-content/uploads/June-Board-Meeting_regs.pdf" TargetMode="External"/><Relationship Id="rId3" Type="http://schemas.openxmlformats.org/officeDocument/2006/relationships/hyperlink" Target="http://www.crowevalley.com/wp-content/uploads/June-Board-Meeting_planning.pdf" TargetMode="External"/><Relationship Id="rId4" Type="http://schemas.openxmlformats.org/officeDocument/2006/relationships/hyperlink" Target="http://www.crowevalley.com/wp-content/uploads/BudgetActuals_June-2015.pdf" TargetMode="External"/><Relationship Id="rId5" Type="http://schemas.openxmlformats.org/officeDocument/2006/relationships/hyperlink" Target="http://www.crowevalley.com/wp-content/uploads/AgendaItem9GeneralManagersReport.docx" TargetMode="External"/><Relationship Id="rId6" Type="http://schemas.openxmlformats.org/officeDocument/2006/relationships/hyperlink" Target="http://www.crowevalley.com/wp-content/uploads/AgendaItem10ExecutiveCommittee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56:00Z</dcterms:created>
  <dc:creator>Tim</dc:creator>
  <dc:description/>
  <cp:keywords/>
  <dc:language>en-US</dc:language>
  <cp:lastModifiedBy>Amanda</cp:lastModifiedBy>
  <cp:lastPrinted>2015-04-07T16:06:00Z</cp:lastPrinted>
  <dcterms:modified xsi:type="dcterms:W3CDTF">2015-09-15T13:32:00Z</dcterms:modified>
  <cp:revision>10</cp:revision>
  <dc:subject/>
  <dc:title>CROWE VALLEY CONSERVATION AUTHORITY</dc:title>
</cp:coreProperties>
</file>